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ERATA POPULAR DE VIOLÕ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res</w:t>
      </w:r>
      <w:r>
        <w:rPr>
          <w:rFonts w:cs="Times New Roman" w:ascii="Times New Roman" w:hAnsi="Times New Roman"/>
          <w:sz w:val="24"/>
          <w:szCs w:val="24"/>
        </w:rPr>
        <w:t>: Emy Porto Bezerra (orientado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Dayvson (bolsista)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intuito de levar educação musical a jovens de 12 à 18 anos, moradores de zonas urbanas periféricas da cidade de Campina Grande, onde as políticas culturais para crianças e jovens são quase inexistentes,  o projeto de extensão CAMERATA POPULAR DE VIOLÕES buscou atender a população de jovens que estão à margem dos bens artísticos no Brasil. O foco principal do projeto foi a pesquisa da música e do folclore brasileiro, com o objetivo de fortalecer nossa identidade regional, preservando nossa memória ante a avalanche de informações emitidas pelos meios de comunicação de massa com o único compromisso de atender às exigências do mercado, deixando em segundo plano a educação. Através de encontros semanais foram ministradas aulas de percepção musical, bem como aulas práticas ao violão. Trabalhamos na perspectiva de montar repertórios para apresentações públicas com o objetivo de dar acesso à população, sobretudo de baixa renda, a música de câmara. Como resultados foram montados 5 arranjos para canções de João do Vale, compositor maranhen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amerata, Violão, Educação, Música, João do V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52:00Z</dcterms:created>
  <dc:creator>Felipe Dayvson</dc:creator>
  <dc:description/>
  <cp:keywords/>
  <dc:language>en-US</dc:language>
  <cp:lastModifiedBy>Ze Luiz</cp:lastModifiedBy>
  <dcterms:modified xsi:type="dcterms:W3CDTF">2011-09-18T22:58:00Z</dcterms:modified>
  <cp:revision>3</cp:revision>
  <dc:subject/>
  <dc:title>CAMERATA POPULAR DE VIOLÕES</dc:title>
</cp:coreProperties>
</file>